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03.08.2021 № 1806-п "Об утверждении Административного регламента по предоставлению государственной услуги "Предоставление компенсации расходов на уплату взноса на капитальный ремонт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на основании экспертного заключения Правового управления Администрации Губернатора Калужской области от 02.10.2024 № 2072-П-02/2024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/>
      </w:pPr>
      <w:r>
        <w:rPr>
          <w:szCs w:val="26"/>
        </w:rPr>
        <w:t xml:space="preserve">1. Внести следующие изменения и дополнения в Административный регламент по предоставлению государственной услуги "Предоставление компенсации расходов на уплату взноса на капитальный ремонт", утвержденный Постановлением Администрации г. Обнинска от 03.08.2021 № 1806-п. 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1. Дефис 14 пункт 2.5. изложить в новой редакции: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"- Постановлением Правительства Калужской области от 18.07.2017 № 415 "Об утверждении Положения о министерстве труда и социальной защиты Калужской области" ("Весть документы", № 29, 28.07.2017)."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2. Пункт 2.9. изложить в новой редакции: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"Оснований для отказа в приеме документов на предоставление государственной услуги не предусмотрено."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3. Пункт 5.4.1. изложить в новой редакции: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"5.4.1. Основаниями для отказа в рассмотрении обращения (жалобы) являются:</w:t>
      </w:r>
    </w:p>
    <w:p>
      <w:pPr>
        <w:pStyle w:val="2"/>
        <w:ind w:firstLine="720"/>
        <w:rPr/>
      </w:pPr>
      <w:r>
        <w:rPr>
          <w:szCs w:val="26"/>
        </w:rPr>
        <w:t>- жалоба подана после истечения срока подачи жалобы и не содержит ходатайство о восстановлении пропущенного срока на подачу жалобы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в удовлетворении ходатайства о восстановлении пропущенного срока на подачу жалобы отказано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до принятия решения по жалобе от заявителя, ее подавшего, поступило заявление об отзыве жалобы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имеется решение суда по вопросам, поставленным в жалобе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заявитель, ранее подавший жалобу в уполномоченный орган, подал другую жалобу по тому же предмету и по тем же основаниям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жалоба содержит нецензурные либо оскорбительные выражения, угрозы жизни, здоровью и имуществу должностных лиц разрешительного органа, а также членов их семей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ранее получен отказ в рассмотрении жалобы по тому же предмету и по тем же основаниям, исключающий возможность повторного обращения данного заявителя с жалобой, и не приводятся новые доводы или обстоятельства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жалоба подана в ненадлежащий уполномоченный орган;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- содержание жалобы не относится к принятому в ходе предоставления государственной услуги решению и осуществленным действиям (бездействию)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Решение об отказе в рассмотрении жалобы принимается разрешительным органом в течение пяти рабочих дней со дня получения жалобы, за исключением решения об отказе по основанию, предусмотренному дефисом 3 абзаца 1 пункта 5.4.1. Отказ в рассмотрении жалобы по основаниям, указанным в дефисах 3-8 абзаца 1 пункта 5.4.1., не является результатом досудебного обжалования и не может служить основанием для судебного обжалования решений разрешительного органа, действий (бездействия) его должностных лиц.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опову Т.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9:00Z</dcterms:created>
  <dc:creator>5462</dc:creator>
  <dc:description/>
  <cp:keywords/>
  <dc:language>en-US</dc:language>
  <cp:lastModifiedBy>User</cp:lastModifiedBy>
  <cp:lastPrinted>2024-11-06T09:06:00Z</cp:lastPrinted>
  <dcterms:modified xsi:type="dcterms:W3CDTF">2024-11-20T06:47:00Z</dcterms:modified>
  <cp:revision>3</cp:revision>
  <dc:subject/>
  <dc:title> </dc:title>
</cp:coreProperties>
</file>